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вместному приказу Госкомстата России и </w:t>
        <w:br/>
        <w:t>Министерства финансов РФ</w:t>
        <w:br/>
        <w:t>от 14.11.2003 г. №475.102н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outlineLvl w:val="0"/>
        <w:rPr/>
      </w:pPr>
      <w:r>
        <w:rPr/>
        <w:tab/>
        <w:t>БУХГАЛТЕРСКИЙ БАЛАН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785"/>
        <w:gridCol w:w="438"/>
        <w:gridCol w:w="348"/>
        <w:gridCol w:w="786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N 1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(год, месяц, число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ытое акционерное общество "Производственно-нефтяная компания "Развитие" 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Caaieiaie1"/>
              <w:keepNext w:val="false"/>
              <w:widowControl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br/>
              <w:br/>
              <w:br/>
              <w:t>по ОКПО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br/>
              <w:br/>
              <w:br/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2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: _ _ _ _ 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</w:t>
            </w:r>
          </w:p>
        </w:tc>
      </w:tr>
    </w:tbl>
    <w:p>
      <w:pPr>
        <w:pStyle w:val="Caaieiaie1"/>
        <w:keepNext w:val="false"/>
        <w:widowControl/>
        <w:spacing w:lineRule="atLeast" w:line="400" w:before="360" w:after="0"/>
        <w:rPr/>
      </w:pPr>
      <w:r>
        <w:rPr/>
        <w:t>Юридический адре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00" w:hRule="exact"/>
        </w:trPr>
        <w:tc>
          <w:tcPr>
            <w:tcW w:w="10560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023, г Калининград, ул Лейтенанта, д 4</w:t>
            </w:r>
          </w:p>
        </w:tc>
      </w:tr>
    </w:tbl>
    <w:p>
      <w:pPr>
        <w:pStyle w:val="Caaieiaie1"/>
        <w:keepNext w:val="false"/>
        <w:widowControl/>
        <w:spacing w:lineRule="atLeast" w:line="40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Телефон 4012-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00000000</w:t>
      </w:r>
    </w:p>
    <w:p>
      <w:pPr>
        <w:pStyle w:val="Caaieiaie1"/>
        <w:keepNext w:val="false"/>
        <w:widowControl/>
        <w:spacing w:lineRule="atLeast" w:line="400" w:before="360" w:after="0"/>
        <w:rPr/>
      </w:pPr>
      <w:r>
        <w:rPr/>
        <w:t>Фактический адре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00" w:hRule="exac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Caaieiaie1"/>
        <w:keepNext w:val="false"/>
        <w:widowControl/>
        <w:spacing w:lineRule="atLeast" w:line="400" w:before="360" w:after="240"/>
        <w:rPr/>
      </w:pPr>
      <w:r>
        <w:rPr/>
        <w:t xml:space="preserve">Телефон </w:t>
      </w:r>
    </w:p>
    <w:tbl>
      <w:tblPr>
        <w:tblW w:w="7655" w:type="dxa"/>
        <w:jc w:val="left"/>
        <w:tblInd w:w="28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327"/>
        <w:gridCol w:w="3275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(принятия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ind w:right="453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>
          <w:tblHeader w:val="true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64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I. ВНЕОБОРОТ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II. ОБОРОТ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материалы и другие аналогичные ценност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 и затрат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8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оборот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0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9</w:t>
            </w:r>
          </w:p>
        </w:tc>
      </w:tr>
    </w:tbl>
    <w:p>
      <w:pPr>
        <w:pStyle w:val="Caaieiaie1"/>
        <w:keepNext w:val="false"/>
        <w:widowControl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III. КАПИТАЛ И РЕЗЕР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законодательство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ая прибыль (непокрытый убыток)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IV. ДОЛГОСРОЧН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V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V. КРАТКОСРОЧН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3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1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долженность  по налогам и сбора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V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3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БАЛАНС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9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наличии ценностей, учитываемых на забалансовых сч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9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лизингу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и платежей получен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и платежей выдан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жилищного фонд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</w:t>
            </w:r>
          </w:p>
        </w:tc>
      </w:tr>
    </w:tbl>
    <w:p>
      <w:pPr>
        <w:pStyle w:val="Normal"/>
        <w:spacing w:lineRule="atLeast" w:line="400"/>
        <w:ind w:right="453" w:hanging="0"/>
        <w:rPr/>
      </w:pPr>
      <w:r>
        <w:rPr/>
      </w:r>
      <w:r>
        <w:br w:type="page"/>
      </w:r>
    </w:p>
    <w:p>
      <w:pPr>
        <w:pStyle w:val="Normal"/>
        <w:spacing w:lineRule="atLeast" w:line="400"/>
        <w:ind w:right="453" w:hanging="0"/>
        <w:rPr/>
      </w:pPr>
      <w:r>
        <w:rPr/>
      </w:r>
    </w:p>
    <w:p>
      <w:pPr>
        <w:pStyle w:val="Normal"/>
        <w:spacing w:lineRule="atLeast" w:line="400" w:before="0" w:after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400" w:before="0" w:after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400" w:before="0" w:after="12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>ОТЧЕТ О ПРИБЫЛЯХ И УБЫТКАХ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965"/>
        <w:gridCol w:w="258"/>
        <w:gridCol w:w="707"/>
        <w:gridCol w:w="427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2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2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(год, месяц, числ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 _ _ _ _ _ _ _ _ _ _ _ _ _ _ _ _ _ _ _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ПО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2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: _ _ _ 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>
          <w:tblHeader w:val="true"/>
          <w:trHeight w:val="512" w:hRule="atLeast"/>
          <w:cantSplit w:val="true"/>
        </w:trPr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br/>
              <w:t>П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затель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Доходы и расходы по обычным видам деятельност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883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35971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овая прибыл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3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ерческие расход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7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ческие расход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Прочие доходы и расход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получению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уплат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5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Heading7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ОЧНО.</w:t>
              <w:br/>
              <w:t>Постоянные налоговые обязательства (активы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</w:t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 w:before="0" w:after="12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400" w:before="0" w:after="12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>ОТЧЕТ ОБ ИЗМЕНЕНИИ КАПИТАЛА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965"/>
        <w:gridCol w:w="258"/>
        <w:gridCol w:w="707"/>
        <w:gridCol w:w="427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3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3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(год, месяц, числ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 _ _ _ _ _ _ _ _ _ _ _ _ _ _ _ _ _ _ _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ПО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2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: _ _ _ 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</w:t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1"/>
        <w:keepNext w:val="false"/>
        <w:widowControl/>
        <w:numPr>
          <w:ilvl w:val="0"/>
          <w:numId w:val="3"/>
        </w:numPr>
        <w:spacing w:lineRule="atLeast" w:line="400"/>
        <w:jc w:val="center"/>
        <w:rPr/>
      </w:pPr>
      <w:r>
        <w:rPr/>
        <w:t>Изменения капитал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843"/>
        <w:gridCol w:w="1701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еличины капитала за счет:</w:t>
              <w:br/>
              <w:t>дополнительного выпуска а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величины капитала за счет:</w:t>
              <w:br/>
              <w:t>уменьшения номинала а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а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31 декабря отчетно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СПРАВ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709"/>
        <w:gridCol w:w="141"/>
        <w:gridCol w:w="1418"/>
        <w:gridCol w:w="1984"/>
        <w:gridCol w:w="1418"/>
        <w:gridCol w:w="567"/>
      </w:tblGrid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  <w:br/>
              <w:t xml:space="preserve"> на начало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Чистые а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учено на:</w:t>
              <w:br/>
              <w:t>расходы по обычным видам деятельности - все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о внеоборотные акти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</w:t>
            </w:r>
          </w:p>
        </w:tc>
        <w:tc>
          <w:tcPr>
            <w:tcW w:w="4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ab/>
        <w:t>ОТЧЕТ О ДВИЖЕНИИ ДЕНЕЖНЫХ СРЕДСТВ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965"/>
        <w:gridCol w:w="258"/>
        <w:gridCol w:w="707"/>
        <w:gridCol w:w="427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4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(год, месяц, числ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 _ _ _ _ _ _ _ _ _ _ _ _ _ _ _ _ _ _ _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ПО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2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: _ _ _ 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</w:t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1"/>
        <w:keepNext w:val="false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268"/>
      </w:tblGrid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Caaieiaie1"/>
              <w:keepNext w:val="fals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аправленны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дивидендов, процен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ы по налогам и сбора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обьектов основных средств и иных внеоборотных актив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ценных бумаг и иных финансовых влож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роцен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ь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aaieiaie1"/>
        <w:keepNext w:val="fals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Caaieiaie1"/>
              <w:keepNext w:val="fals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</w:t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  <w:r>
        <w:rPr/>
        <w:t>ПРИЛОЖЕНИЕ К БУХГАЛТЕРСКОМУ БАЛАНСУ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965"/>
        <w:gridCol w:w="258"/>
        <w:gridCol w:w="707"/>
        <w:gridCol w:w="427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5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5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(год, месяц, числ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 _ _ _ _ _ _ _ _ _ _ _ _ _ _ _ _ _ _ _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ПО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2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: _ _ _ 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691"/>
        <w:gridCol w:w="1692"/>
        <w:gridCol w:w="1691"/>
        <w:gridCol w:w="1692"/>
      </w:tblGrid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ИАЛЬНЫЕ АКТИВЫ</w:t>
            </w:r>
          </w:p>
        </w:tc>
      </w:tr>
      <w:tr>
        <w:trPr>
          <w:trHeight w:val="1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чало отчетного г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онец отчетного периода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авообладателя на программы ЭВМ, базы да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авообладателя на топологии интегральных микросх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тентообладателя на селекционные дости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01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288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109"/>
        <w:gridCol w:w="2110"/>
      </w:tblGrid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 –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</w:tr>
      <w:tr>
        <w:trPr>
          <w:cantSplit w:val="true"/>
        </w:trPr>
        <w:tc>
          <w:tcPr>
            <w:tcW w:w="5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оценки обьектов основ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й (восстановительной)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2"/>
        <w:gridCol w:w="1760"/>
        <w:gridCol w:w="782"/>
        <w:gridCol w:w="978"/>
        <w:gridCol w:w="1760"/>
        <w:gridCol w:w="176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НАУЧНО-ИССЛЕДОВАТЕЛЬСКИЕ, ОПЫТНО КОНСТРУКТОР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ХНОЛОГИЧЕСКИЕ РАБОТЫ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чало отчетного г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онец</w:t>
              <w:br/>
              <w:t>отчетного год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.</w:t>
              <w:br/>
              <w:t xml:space="preserve">Сумма расходов по незаконченным науч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м, опытно-конструкторским и технологическим работам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2"/>
        <w:gridCol w:w="1760"/>
        <w:gridCol w:w="1760"/>
        <w:gridCol w:w="1760"/>
        <w:gridCol w:w="1760"/>
      </w:tblGrid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ВОЕНИЕ ПРИРОДНЫХ РЕСУРСОВ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оение природных ресурсов –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691"/>
        <w:gridCol w:w="1692"/>
        <w:gridCol w:w="1691"/>
        <w:gridCol w:w="1692"/>
      </w:tblGrid>
      <w:tr>
        <w:trPr>
          <w:trHeight w:val="240" w:hRule="atLeast"/>
          <w:cantSplit w:val="true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ИНАНСОВЫЕ В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других организаций - все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 долговые ценные бумаги (облигации, вексел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займ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е вкла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 – все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en-US"/>
              </w:rPr>
              <w:t>55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5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 долговые ценные бумаги (облигации, вексел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РАВОЧН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</w: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br/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708"/>
        <w:gridCol w:w="1985"/>
        <w:gridCol w:w="2126"/>
      </w:tblGrid>
      <w:tr>
        <w:trPr>
          <w:tblHeader w:val="true"/>
          <w:cantSplit w:val="true"/>
        </w:trPr>
        <w:tc>
          <w:tcPr>
            <w:tcW w:w="10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СХОДЫ ПО ОБЫЧНЫМ ВИДАМ ДЕЯТЕЛЬНОСТИ  ( ПО ЭЛЕМЕНТАМ ЗАТРАТ )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6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 год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7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элементам затра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3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3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(прирост [+], уменьшение [-]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завершенного производ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ов будущих пери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/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зерв предстоящ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"/>
        <w:gridCol w:w="1760"/>
        <w:gridCol w:w="1760"/>
        <w:gridCol w:w="1760"/>
        <w:gridCol w:w="1760"/>
      </w:tblGrid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МОЩЬ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 отчетном году бюджетных средств –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– 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111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ный бухгалтер________________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numPr>
          <w:ilvl w:val="0"/>
          <w:numId w:val="0"/>
        </w:numPr>
        <w:ind w:left="4248" w:hanging="0"/>
        <w:outlineLvl w:val="0"/>
        <w:rPr>
          <w:rFonts w:ascii="Times New Roman CYR" w:hAnsi="Times New Roman CYR" w:cs="Times New Roman CYR"/>
          <w:b/>
          <w:b/>
          <w:bCs/>
          <w:spacing w:val="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20"/>
          <w:sz w:val="24"/>
          <w:szCs w:val="24"/>
        </w:rPr>
        <w:t>ПРИЛОЖЕНИЕ</w:t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szCs w:val="24"/>
        </w:rPr>
        <w:t>к формам годовой бухгалтерской отчетности</w:t>
      </w:r>
      <w:r>
        <w:rPr/>
        <w:br/>
      </w:r>
      <w:r>
        <w:rPr>
          <w:b/>
          <w:bCs/>
          <w:sz w:val="24"/>
          <w:szCs w:val="24"/>
        </w:rPr>
        <w:t>организации с кодом ОКПО</w:t>
      </w:r>
    </w:p>
    <w:p>
      <w:pPr>
        <w:pStyle w:val="2"/>
        <w:ind w:left="3544" w:hanging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39"/>
        <w:gridCol w:w="69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фровка значений к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ВЭ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3.2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оизводство нефтепроду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ОПФ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Закрытые акционерные общ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Ф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ая российская собственность с долей федер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Б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– отчет имеет арифметические и (или) логические ошибки</w:t>
              <w:br/>
              <w:t>O - отчет не имеет арифметических и (или) логических ошибок</w:t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453" w:hanging="0"/>
        <w:rPr/>
      </w:pPr>
      <w:r>
        <w:rPr/>
        <w:t>Примечания к формам бухгалтерской отчетности организац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данных бухгалтерской отчетности организаций осуществляется на основе образцов форм бухгалтерской отчетности, приведенных в приложении к приказу Министерства финансов РФ от 22.07.2003 № 67н, от 18 сентября 2006 года № 115н  “О внесении изменений в нормативные правовые акты по бухгалтерскому учету” и совместного приказа Госкомстата России и Министерства финансов РФ от 14.11.2003 № 475/102н, основании первичных документов годовой бухгалтерской отчетности, представляемой организациями в органы государственной статист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"Положением по ведению бухгалтерского учета и бухгалтерской отчетности в Российской Федерации", утвержденным приказом Минфина России от 29.07.98г № 34н, п. 6 "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показателей годовой бухгалтерской отчетности из банка данных "Бухгалтерская отчетность организаций" (БД БОО), определенный Федеральной службой государственной статистики (Россстат)  для обработки в органах государственной статистики, отличается от состава показателей образцов форм, приведенных в Приложении к приказу Министерства финансов Р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400"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360"/>
      <w:ind w:right="453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center"/>
    </w:pPr>
    <w:rPr>
      <w:b/>
      <w:bCs/>
      <w:sz w:val="22"/>
      <w:szCs w:val="22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GEG</dc:creator>
  <dc:description/>
  <cp:keywords/>
  <dc:language>en-US</dc:language>
  <cp:lastModifiedBy>dina</cp:lastModifiedBy>
  <dcterms:modified xsi:type="dcterms:W3CDTF">2012-03-26T09:54:00Z</dcterms:modified>
  <cp:revision>3</cp:revision>
  <dc:subject/>
  <dc:title>к совместному приказу Госкомстата России и </dc:title>
</cp:coreProperties>
</file>